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1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29-П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851"/>
        <w:jc w:val="center"/>
        <w:rPr/>
      </w:pPr>
      <w:r>
        <w:rPr>
          <w:sz w:val="24"/>
        </w:rPr>
        <w:t>О прекращении действия муниципальной программы «Информационный город (2012-2016 годы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становлением Главы города Реутов от 28.08.2014 № 79-ПГ о</w:t>
      </w:r>
      <w:r>
        <w:rPr>
          <w:sz w:val="24"/>
        </w:rPr>
        <w:t xml:space="preserve">б утверждении муниципальной программы городского округа Реутов «Муниципальное управление на 2015-2019 годы»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екратить действие муниципальной программы «Информационный город (2012-2016 годы)», утвержденной Постановлением Администрации города Реутов от 11.10.2011 № 544-ПА «Об утверждении муниципальной долгосрочной целевой программы "Информационный город (2012-2016годы)» с 01.01.2015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Ильина</dc:creator>
  <dc:description/>
  <cp:keywords/>
  <dc:language>en-US</dc:language>
  <cp:lastModifiedBy>Шуленина Е. А.</cp:lastModifiedBy>
  <cp:lastPrinted>2015-03-02T12:28:00Z</cp:lastPrinted>
  <dcterms:modified xsi:type="dcterms:W3CDTF">2015-03-19T08:00:00Z</dcterms:modified>
  <cp:revision>5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